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ab/>
        <w:tab/>
        <w:tab/>
        <w:tab/>
        <w:tab/>
        <w:tab/>
        <w:t xml:space="preserve">                  </w:t>
        <w:tab/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ело № 2-1990-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 Сургут                                                                               05 июня 2025 го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Шакура Т.Ю.,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исковому заявлению акционерного общества «Банк Русский Стандарт» к Лавреновой Светлане Петровне о взыскании задолженности по договору потребительского займа № 3152189 от 17.03.2024, а также расходов по оплате государственной пош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Исковые требования акционерного общества «Банк Русский Стандарт» к Лавреновой Светлане Петровне о взыскании задолженности по договору потребительского займа № 3152189 от 17.03.2024, а также расходов по оплате государственной пошлины– удовлетво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зыскать с Лавреновой Светланы Петровны, * года рождения, уроженки *, паспорт *, в пользу акционерного общества «Банк Русский Стандарт» ИНН 7707056547, БИК 044525151 задолженность по договору потребительского займа № 3152189 от 17.03.2024 в размере 42 476 (сорок две тысячи четыреста семьдесят шесть) рублей 00 копеек (из которых 18 500 рублей 00 копеек – сума задолженности по основному долгу, 23 976 рублей 00 копеек – сумма задолженности по процентам), а также расходы по оплате государственной пошлины в размере 4 000 (четыре тысячи) рублей 00 копе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тветчик вправе подать мировому судье судебного участка № 9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            </w:t>
        <w:tab/>
        <w:tab/>
        <w:tab/>
        <w:tab/>
        <w:t xml:space="preserve">                            </w:t>
        <w:tab/>
        <w:t xml:space="preserve">     Д.Б. Айткулова </w:t>
      </w:r>
    </w:p>
    <w:sectPr>
      <w:type w:val="nextPage"/>
      <w:pgSz w:w="11906" w:h="16838"/>
      <w:pgMar w:left="1843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